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CURRICULUM VITAE</w:t>
      </w:r>
    </w:p>
    <w:p>
      <w:pPr>
        <w:pStyle w:val="Normal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Eaoaeaa"/>
        <w:widowControl/>
        <w:tabs>
          <w:tab w:val="clear" w:pos="4153"/>
          <w:tab w:val="clear" w:pos="8306"/>
        </w:tabs>
        <w:spacing w:before="40" w:after="40"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Alessandra Santangelo</w:t>
      </w:r>
    </w:p>
    <w:p>
      <w:pPr>
        <w:pStyle w:val="Eaoaeaa"/>
        <w:widowControl/>
        <w:tabs>
          <w:tab w:val="clear" w:pos="4153"/>
          <w:tab w:val="clear" w:pos="8306"/>
        </w:tabs>
        <w:spacing w:before="40" w:after="40"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Genova</w:t>
            </w:r>
          </w:p>
        </w:tc>
      </w:tr>
    </w:tbl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perienze lavorative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01/04/2025  ad oggi - Regione Liguria.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ratto a tempo determinato e pieno nell’Area degli Istruttori del CCNL Funzioni Locali.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01/04/2004 al 31/03/2025 – E.O. Ospedali Galliera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ssistente amministrativo – Cat C, tempo indeterminato.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istro Nazionale donatori di midollo IBMDR e laboratorio di Istocompatibilità.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01/01/2000 al 31/03/2004 – William Franceschini moto srl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amministrativo, assistenza clienti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01/01/1997 al 31/03/2004 – Volontariato presso gruppo Diogene e relative strutture di recupero per tossicodipendenze.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tre esperienze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gennaio 1997 a marzo 2004 volontariato con associazioni ed enti legate al recupero delle persone con problemi di tossicodipenden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aggio 2004 collaborazione con il Registro Donatori di Midollo osseo e associazione ADM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gennaio 2005 a tuttora collaborazioni di quartiere con Circolo Culturale Fegino (per 10 anni parte del direttivo), organizzazione Festa di Quartiere, Mercatini di Natale, pilizie di gruppo dei giardini, ecc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2010 a tuttora collaborazione con il Municipio V per la realizzazione di progetti presso I.C Borzoli ( anche tramite Tappug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2018 a tuttora collaborazione con i vari gruppi di genitori e la scuola, facendo parte del Consiglio d’Istituto (IC Borzoli – scuola 25 Aprile e 2 Giugno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struzione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à degli studi di Genova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 in Tecnico della riabilitazione psichiatrica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284" w:right="14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;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;Arial Unicode M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;Times New Roman"/>
      <w:sz w:val="26"/>
      <w:szCs w:val="26"/>
    </w:rPr>
  </w:style>
  <w:style w:type="character" w:styleId="WW8Num4z1">
    <w:name w:val="WW8Num4z1"/>
    <w:qFormat/>
    <w:rPr>
      <w:rFonts w:ascii="OpenSymbol" w:hAnsi="OpenSymbol" w:cs="OpenSymbol;Arial Unicode MS;Times New Roman"/>
    </w:rPr>
  </w:style>
  <w:style w:type="character" w:styleId="WW8Num5z0">
    <w:name w:val="WW8Num5z0"/>
    <w:qFormat/>
    <w:rPr>
      <w:rFonts w:ascii="Symbol" w:hAnsi="Symbol" w:cs="OpenSymbol;Arial Unicode MS;Times New Roman"/>
      <w:sz w:val="26"/>
      <w:szCs w:val="26"/>
    </w:rPr>
  </w:style>
  <w:style w:type="character" w:styleId="WW8Num5z1">
    <w:name w:val="WW8Num5z1"/>
    <w:qFormat/>
    <w:rPr>
      <w:rFonts w:ascii="OpenSymbol" w:hAnsi="OpenSymbol" w:cs="OpenSymbol;Arial Unicode MS;Times New Roman"/>
    </w:rPr>
  </w:style>
  <w:style w:type="character" w:styleId="WW8Num6z0">
    <w:name w:val="WW8Num6z0"/>
    <w:qFormat/>
    <w:rPr>
      <w:rFonts w:ascii="Symbol" w:hAnsi="Symbol" w:cs="OpenSymbol;Arial Unicode MS;Times New Roman"/>
    </w:rPr>
  </w:style>
  <w:style w:type="character" w:styleId="WW8Num6z1">
    <w:name w:val="WW8Num6z1"/>
    <w:qFormat/>
    <w:rPr>
      <w:rFonts w:ascii="OpenSymbol" w:hAnsi="OpenSymbol" w:cs="OpenSymbol;Arial Unicode M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5:00Z</dcterms:created>
  <dc:creator>papgio</dc:creator>
  <dc:description/>
  <cp:keywords/>
  <dc:language>en-US</dc:language>
  <cp:lastModifiedBy>Santangelo Alessandra</cp:lastModifiedBy>
  <dcterms:modified xsi:type="dcterms:W3CDTF">2025-06-17T07:17:00Z</dcterms:modified>
  <cp:revision>3</cp:revision>
  <dc:subject/>
  <dc:title/>
</cp:coreProperties>
</file>