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A DI RIFER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 ISCRIZIONE AI CORSI DELLE CIVICHE SCUOLE VESPER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 SCOLASTICO 2025-202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scrizioni: dal 1° al 30 settembre 2025 – Durata corsi: dal 1° ottobre 2025 al 19 giugno 202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PEN WEEK DA LUNEDI’ 15 SETTEMBRE A VENERDI’ 19 SETTEMBRE</w:t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63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5"/>
        <w:gridCol w:w="4252"/>
        <w:gridCol w:w="2268"/>
        <w:gridCol w:w="1276"/>
        <w:gridCol w:w="1701"/>
      </w:tblGrid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so di tecniche artigia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Corso</w:t>
            </w:r>
          </w:p>
        </w:tc>
      </w:tr>
      <w:tr>
        <w:trPr>
          <w:trHeight w:val="2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CENTRO 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RICICLO CREATIVO (TECNICHE VARIE: PITTURA-PORCELLANA FREDDA- RESTAURO E MACRAME)’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 e Giovedì 13.45 - 18.15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, Mercoledì e Venerdì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VESPERTINA                                                           “RINA GOV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IA FIESCHI, 92 B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TEL. 010 55740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unicipio1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sia Sin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5-26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C0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UCITO CREATIVO FEMMIN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MPLEMENTI D’ARRED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unedì, Mercoledì e Giovedì 13.45 - 18.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-2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C0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I CENTRO OVES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GLIERIA AI FERRI, 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CHINA E A UNCINETT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 xml:space="preserve">Martedì e Venerdì 9.00 - 13.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Lunedì, Mercoledì e Giovedì 14.00 - 17.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OTA: per il periodo da aprile a giugno 2026 le iscritte possono proseguire l’attività partecipando ad un corso a scelta tra quelli proposti dalle scuole Vespertine. La scelta dovrà essere fatta al momento dell’iscrizion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CUOLA VESPERTINA SAMPIERDAR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IA PAOLO RETI, 25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Tel. 010 55793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18"/>
                  <w:szCs w:val="18"/>
                </w:rPr>
                <w:t>municipio2vespertine@comune.genov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sanna Pasto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-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2C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COVEST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RESTYLING E RIUSO CON FANTASIA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Lunedì, Martedì e Giovedì 14.00 - 17.3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Martedì, Mercoledì e Venerdì 09.0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la Gob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-2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C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COVEST</w:t>
            </w:r>
          </w:p>
        </w:tc>
      </w:tr>
      <w:tr>
        <w:trPr>
          <w:trHeight w:val="9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II BASSA VALBISAG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UCITO RICAMO ED ALTR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  <w:t>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unedì, Martedì e Giovedì 14.00 - 18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ercoledì e Venerdì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CUOLA VESPERTINA  “OA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IA ARCHIMEDE, 4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zh-CN"/>
              </w:rPr>
              <w:t>TEL. 010 9897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fr-FR" w:eastAsia="zh-CN"/>
                </w:rPr>
                <w:t>municipio3vespertine@comune.genova.i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na Delu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C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VALB</w:t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Arial" w:hAnsi="Arial" w:eastAsia="Comic Sans MS" w:cs="Arial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omic Sans MS" w:cs="Arial" w:ascii="Arial" w:hAnsi="Arial"/>
                <w:bCs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“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SARTORIA E FANTASY”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unedì, Martedì e Giovedì 14.00 - 18.3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ercoledì e Venerdì 8.30 - 13.00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ola Mezzogo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3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VALB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CUCITO CREATIVO E DELLE TRADIZIONI - BIGIOTTERIA”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unedì, Martedì e Giovedì 14.00 - 18.3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nna Maria Mond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C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VALB</w:t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</w:rPr>
              <w:t>IV MEDIA VALBISAG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NON SOLO CUCITO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ATCHWORK, RICAMO E NODI DEL MACRAME’ TRA I PUNTI DEL CUCITO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2832" w:hanging="2832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310" w:hanging="2832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ab/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Lunedì 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artedì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ercoledì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8.30 - 13.0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Giovedì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76" w:leader="none"/>
              </w:tabs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Venerdì     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SCUOLA VESPERTINA “DE STEFANIS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CORSO DE STEFANIS 239/241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Tel 010 5576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unicipio4vespertine@comune.genova.i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ur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s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025-26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04C0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 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zh-CN"/>
              </w:rPr>
              <w:t>MVALB</w:t>
            </w:r>
          </w:p>
        </w:tc>
      </w:tr>
      <w:tr>
        <w:trPr>
          <w:trHeight w:val="20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color w:val="00000A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color w:val="00000A"/>
                <w:sz w:val="16"/>
                <w:szCs w:val="16"/>
                <w:lang w:eastAsia="zh-CN" w:bidi="hi-IN"/>
              </w:rPr>
              <w:t>DALLE CAMICIE AL CUCITO CREATIVO”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2832" w:hanging="2832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310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ab/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Lunedì       14.00 - 18.30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artedì     14.00 - 18.30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ercoledì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8.30 - 13.00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Giovedì      14.00 - 18.30   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Venerdì       8.30 - 13.00   </w:t>
            </w:r>
            <w:r>
              <w:rPr>
                <w:rFonts w:eastAsia="SimSun;宋体" w:cs="Arial" w:ascii="Arial" w:hAnsi="Arial"/>
                <w:b/>
                <w:color w:val="00000A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76" w:leader="none"/>
              </w:tabs>
              <w:ind w:left="34" w:hanging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ald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04C0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MVALB</w:t>
            </w:r>
          </w:p>
        </w:tc>
      </w:tr>
      <w:tr>
        <w:trPr>
          <w:trHeight w:val="33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  VALPOLCEV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L BAULE DELLA NON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       12.45 - 18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      08.15 - 12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oledì  13.45 - 18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vedì      13.15 - 17.4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      08.15 - 13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VESPER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CAVACCIU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A GAZ, 11R - RIVAR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010 5579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fr-FR"/>
                </w:rPr>
                <w:t>municipio5vespertine@ comune.genov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ol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al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5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L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C0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CNICHE DI CUCITO SARTORIALE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E ACCESSORI IN TESSUTO” 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Orario lezioni: 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ì     12.45 - 18.1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ì      9.15 - 12.4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ì 13.45 -18.1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ì    13.15 - 17.4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ì      8.45 - 13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ina Cam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5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LP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I MEDI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7655</wp:posOffset>
                      </wp:positionV>
                      <wp:extent cx="691388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4pt;height:11.35pt;mso-wrap-distance-left:0pt;mso-wrap-distance-right:7.05pt;mso-wrap-distance-top:0pt;mso-wrap-distance-bottom:0pt;margin-top:-2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</w:rPr>
              <w:t>PON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ARTORIA E ACCESSORI MOD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 “CORNIGLIA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CORNIGLIANO, 5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el. 010 5578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18"/>
                  <w:szCs w:val="18"/>
                  <w:u w:val="single"/>
                  <w:lang w:val="fr-FR"/>
                </w:rPr>
                <w:t>municipio6vespertine@ comune.genov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erta Cav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C01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1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HERIA E HOBBISTIC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fani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C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PON</w:t>
            </w:r>
          </w:p>
        </w:tc>
      </w:tr>
      <w:tr>
        <w:trPr>
          <w:trHeight w:val="1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TORIA E ACCESSORI CAS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sa Alb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l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C03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PON</w:t>
            </w:r>
          </w:p>
        </w:tc>
      </w:tr>
      <w:tr>
        <w:trPr>
          <w:trHeight w:val="8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II PON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 xml:space="preserve">CREAZIONI FEMMINILI – SARTORIA ARTIGIANALE PER CAPI SPALLA”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>da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unedì a Venerdì 14.00 - 18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CUOLA VESPERTINA “PEGL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IA PALLAVICINI,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TEL. 010 55785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sz w:val="18"/>
                  <w:szCs w:val="18"/>
                  <w:lang w:val="en-US"/>
                </w:rPr>
                <w:t>municipio7vespertine@comune.genova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gel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20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25-26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07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P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ECONOMIA CON CUCITO CREATIVO - COMPLEMENTI D’ARREDO - CORSI MACRAMÈ E RICAMO SASHIKO”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da Lunedì a Giovedì    14.00 - 18.3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Venerdì                          8.30 - 13.00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rora Ted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2025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-26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07C02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P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CUCITO, LABORATORIO ARTIS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E COSTRUZIONE LIBRI PER BAMBINI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da Lunedì a Giovedì 13.30 - 18.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Venerdì                      8.00 - 13.30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ur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gh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07C03</w:t>
            </w:r>
          </w:p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PON</w:t>
            </w:r>
          </w:p>
        </w:tc>
      </w:tr>
      <w:tr>
        <w:trPr>
          <w:trHeight w:val="4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color w:val="C00000"/>
              </w:rPr>
              <w:t>VIII MEDIO LEVANTE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Style w:val="Emphasis"/>
                <w:rFonts w:ascii="Arial" w:hAnsi="Arial" w:eastAsia="Comic Sans MS" w:cs="Arial"/>
                <w:bCs/>
                <w:i/>
                <w:i/>
                <w:sz w:val="16"/>
                <w:szCs w:val="16"/>
                <w:highlight w:val="yellow"/>
                <w:lang w:eastAsia="zh-CN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Comic Sans MS" w:cs="Arial" w:ascii="Arial" w:hAnsi="Arial"/>
                <w:sz w:val="16"/>
                <w:szCs w:val="16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SARTORIA ED ALTRE ATTIVITÀ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, Martedì e Giovedì 13.30 - 18.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“MEDIO LEVANT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EUROPA, 48/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 010 5575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municipio8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nrica Innocenti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  <w:lang w:val="it-IT"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  <w:lang w:val="it-IT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8C01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LEV</w:t>
            </w:r>
          </w:p>
        </w:tc>
      </w:tr>
      <w:tr>
        <w:trPr>
          <w:trHeight w:val="15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omic Sans MS" w:cs="Arial" w:ascii="Arial" w:hAnsi="Arial"/>
                <w:sz w:val="16"/>
                <w:szCs w:val="16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CUCITO E CREATIVITÀ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  <w:highlight w:val="yell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ì, Martedì e Giovedì 13.30 - 18.0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onella Car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8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LEV</w:t>
            </w:r>
          </w:p>
        </w:tc>
      </w:tr>
      <w:tr>
        <w:trPr>
          <w:trHeight w:val="15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X LEVANTE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MAGLIA A MANO E A MACCHINA, UNCINETTO E RICICL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3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ario lezioni: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i, Mercoledì, Giovedì, Venerdì 14.00 - 18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 9.15 - 13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“LEVANT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ZZA ROTON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 BORGOR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el.  010 3817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mail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unicipio9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natella Sum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9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V</w:t>
            </w:r>
          </w:p>
        </w:tc>
      </w:tr>
      <w:tr>
        <w:trPr>
          <w:trHeight w:val="11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CITO E BIGIOTTERIA”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ì, Mercoledì, Giovedì, Venerdì 14.00 - 18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 9.15- 13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avi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gr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5-26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9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V</w:t>
            </w:r>
          </w:p>
        </w:tc>
      </w:tr>
      <w:tr>
        <w:trPr>
          <w:trHeight w:val="10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37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Durata dei corsi: </w:t>
            </w:r>
            <w:bookmarkStart w:id="0" w:name="_Hlk108644906"/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° ottobre 2025 al 19 giugno 2026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Chiusura per fes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come da Calendario Scolastico Regionale Anno Scolastico 2025-202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in cas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ALLERTA METEO ROSSA. </w:t>
            </w:r>
            <w:r>
              <w:rPr>
                <w:rFonts w:cs="Arial" w:ascii="Arial" w:hAnsi="Arial"/>
                <w:sz w:val="18"/>
                <w:szCs w:val="18"/>
              </w:rPr>
              <w:t>Le Sedi di alcune Scuole sono chiuse anche in caso di ALLERTA METEO ARANC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’orario delle lezioni ha la flessibilità di un’ora sia in entrata sia in uscita. Non è previsto l’obbligo della frequenza.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programma didattico dei corsi specifici partirà dal 1° ottobre 2025 sulla base delle iscrizioni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norma i corsi verranno avviati al raggiungimento di almeno 15 iscritte/i; tuttavia i Direttori di Municipio potranno decidere di avviare corsi anche con un numero inferiore di iscritte/i. 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o previsti cambi corso solo nel caso non venisse attivato il corso prescelto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no previste riduzioni/esenzioni dietro presentazione ISEE 2025 secondo tabelle per fasce di reddito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 è previsto il rimborso per mancata fruizione del servizio né la rateizzane della quota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È possibile l’iscrizione a corsi di uno o più Municipi (max 4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assenza le insegnanti non sono sostitu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nte l’anno scolastico potranno essere attu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ziative diverse</w:t>
            </w:r>
            <w:r>
              <w:rPr>
                <w:rFonts w:cs="Arial" w:ascii="Arial" w:hAnsi="Arial"/>
                <w:sz w:val="18"/>
                <w:szCs w:val="18"/>
              </w:rPr>
              <w:t>: uscite didattiche, adesione a progetti sociali e/o con finalità solidali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14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80"/>
        <w:gridCol w:w="8852"/>
      </w:tblGrid>
      <w:tr>
        <w:trPr>
          <w:trHeight w:val="329" w:hRule="atLeast"/>
        </w:trPr>
        <w:tc>
          <w:tcPr>
            <w:tcW w:w="1063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22"/>
                <w:szCs w:val="22"/>
              </w:rPr>
              <w:t>TARIFFE SCUOLE VESPERTINE ANNO SCOLASTICO 2025-2026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18"/>
                <w:szCs w:val="18"/>
              </w:rPr>
              <w:t>(L’attestazione ISEE di riferimento dovrà essere datata ANNO 2025</w:t>
            </w:r>
            <w:r>
              <w:rPr>
                <w:rFonts w:cs="Arial" w:ascii="Arial" w:hAnsi="Arial"/>
                <w:b/>
                <w:bCs/>
                <w:iCs/>
                <w:color w:val="0F243E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0,00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ESENZIONE ISEE: uguale o inferiore a € 4.800,00 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24,43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1 corso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280,48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1 corso): ISEE maggiore di € 40.000,00 o per chi non intende presentare ISEE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31,82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2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296,31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2 corsi): ISEE maggiore di € 40.000,00 o per chi non intende presentare ISEE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40,23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3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313,17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3 corsi): ISEE maggiore di € 40.000,00 o per chi non intende presentare ISEE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46,04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4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329,62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4 corsi): ISEE maggiore di € 40.000,00 o per chi non intende presentare ISEE</w:t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rFonts w:ascii="Arial" w:hAnsi="Arial" w:cs="Arial"/>
          <w:b/>
          <w:b/>
          <w:i w:val="false"/>
          <w:i w:val="false"/>
          <w:color w:val="244061"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drawing>
        <wp:inline distT="0" distB="0" distL="0" distR="0">
          <wp:extent cx="7524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eWeb">
    <w:name w:val="Normale (Web)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1vespertine@comune.genova.it" TargetMode="External"/><Relationship Id="rId3" Type="http://schemas.openxmlformats.org/officeDocument/2006/relationships/hyperlink" Target="mailto:municipio2vespertine@comune.genova.it" TargetMode="External"/><Relationship Id="rId4" Type="http://schemas.openxmlformats.org/officeDocument/2006/relationships/hyperlink" Target="mailto:municipio3vespertine@comune.genova.it" TargetMode="External"/><Relationship Id="rId5" Type="http://schemas.openxmlformats.org/officeDocument/2006/relationships/hyperlink" Target="mailto:municipio4vespertine@comune.genova.it" TargetMode="External"/><Relationship Id="rId6" Type="http://schemas.openxmlformats.org/officeDocument/2006/relationships/hyperlink" Target="mailto:municipio6vespertine@comune.genova.it" TargetMode="External"/><Relationship Id="rId7" Type="http://schemas.openxmlformats.org/officeDocument/2006/relationships/hyperlink" Target="mailto:municipio6vespertine@comune.genova.it" TargetMode="External"/><Relationship Id="rId8" Type="http://schemas.openxmlformats.org/officeDocument/2006/relationships/hyperlink" Target="mailto:municipio7vespertine@comune.genova.it" TargetMode="External"/><Relationship Id="rId9" Type="http://schemas.openxmlformats.org/officeDocument/2006/relationships/hyperlink" Target="mailto:municipio8vespertine@comune.genova.it" TargetMode="External"/><Relationship Id="rId10" Type="http://schemas.openxmlformats.org/officeDocument/2006/relationships/hyperlink" Target="mailto:municipio9vespertine@comune.genov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3:00Z</dcterms:created>
  <dc:creator>LaUrA</dc:creator>
  <dc:description/>
  <cp:keywords/>
  <dc:language>en-US</dc:language>
  <cp:lastModifiedBy>Sampellegrini Ambra</cp:lastModifiedBy>
  <cp:lastPrinted>2023-06-20T11:45:00Z</cp:lastPrinted>
  <dcterms:modified xsi:type="dcterms:W3CDTF">2025-06-17T14:58:00Z</dcterms:modified>
  <cp:revision>114</cp:revision>
  <dc:subject/>
  <dc:title/>
</cp:coreProperties>
</file>