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5943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27pt;width:467.95pt;height:71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</w:rPr>
        <w:t>UBICAZION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60579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.8pt;width:476.95pt;height:89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sz w:val="36"/>
        </w:rPr>
        <w:t>SALDI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L …………………. AL …………………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0579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85pt;width:476.95pt;height:125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ZZI DA € …………………. A € …………………………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ONTI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L ………….%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 ………%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0579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95pt;width:476.95pt;height:9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</w:p>
    <w:p>
      <w:pPr>
        <w:pStyle w:val="Heading3"/>
        <w:rPr>
          <w:rFonts w:ascii="Arial" w:hAnsi="Arial" w:cs="Arial"/>
          <w:sz w:val="32"/>
        </w:rPr>
      </w:pPr>
      <w:r>
        <w:rPr/>
        <w:t>MER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Vedi legenda 1)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61722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.15pt;width:485.95pt;height:89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 merce in SALDO è individuata all’interno con le seguenti modalità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Vedi Legenda 2)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……………………………</w:t>
      </w:r>
      <w:r>
        <w:rPr>
          <w:rFonts w:cs="Arial" w:ascii="Arial" w:hAnsi="Arial"/>
          <w:sz w:val="32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22:00Z</dcterms:created>
  <dc:creator>B556758</dc:creator>
  <dc:description/>
  <dc:language>en-US</dc:language>
  <cp:lastModifiedBy>B556758</cp:lastModifiedBy>
  <dcterms:modified xsi:type="dcterms:W3CDTF">2008-05-12T12:24:00Z</dcterms:modified>
  <cp:revision>3</cp:revision>
  <dc:subject/>
  <dc:title>UBICAZIONE</dc:title>
</cp:coreProperties>
</file>