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drawing>
          <wp:inline distT="0" distB="0" distL="0" distR="0">
            <wp:extent cx="6953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mune di Genov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ELL’ATTO DI NOTORIETA’ DI CONFORMITA’ ALL’ORIGINALE DI COP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t. 47 e 19 – T.U.D.A. – Testo unico delle disposizioni legislative e regolamentari in materia di documentazione amministrativa – D.P.R. 445 del 28 dicembre 2000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 PRODURRE AGLI ORGANI DELLA PUBBLICA AMMINISTRAZIONE O AI GESTORI DI PUBBLICI SERVI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to/a a _________________________________(prov. __________),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(prov. __________),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, n.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 e falsità negli atti, richiamate dall’art. 76 del D.P.R. 445 del 28 dicembre 20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>
          <w:b/>
          <w:b/>
        </w:rPr>
      </w:pPr>
      <w:r>
        <w:rPr>
          <w:b/>
        </w:rPr>
        <w:t>che l’allegata copia:</w:t>
      </w:r>
    </w:p>
    <w:p>
      <w:pPr>
        <w:pStyle w:val="Normal"/>
        <w:rPr/>
      </w:pPr>
      <w:r>
        <w:rPr>
          <w:sz w:val="36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 xml:space="preserve">del seguente atto/documento _____________________________________ conservato/rilasciat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ll’amministrazione pubblica ___________________________________ è conforme all’original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36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della pubblicazione del titolo 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_______________, edita da ____________________________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riprodotta per intero/estratto da pag. ________ a pag. _______ e quindi composta di n° 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ogli, è conforme all’original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36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del titolo di studio/servizio ______________________________________ rilasciato da 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è conforme all’original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36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dei sottoelencati documenti fiscali, di cui è obbligatoria la conservazione: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__________________________________________________________ è conforme all’origina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ab/>
        <w:tab/>
        <w:t>luogo e data</w:t>
        <w:tab/>
        <w:tab/>
        <w:tab/>
        <w:tab/>
      </w:r>
      <w:r>
        <w:rPr>
          <w:sz w:val="24"/>
        </w:rPr>
        <w:tab/>
        <w:tab/>
        <w:tab/>
        <w:t>Il/la Dichiarante</w:t>
      </w:r>
    </w:p>
    <w:p>
      <w:pPr>
        <w:pStyle w:val="TextBody"/>
        <w:spacing w:before="28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…………….</w:t>
      </w:r>
    </w:p>
    <w:p>
      <w:pPr>
        <w:pStyle w:val="Corpodeltesto2"/>
        <w:jc w:val="both"/>
        <w:rPr>
          <w:sz w:val="14"/>
          <w:szCs w:val="14"/>
        </w:rPr>
      </w:pPr>
      <w:r>
        <w:rPr>
          <w:sz w:val="14"/>
          <w:szCs w:val="14"/>
        </w:rPr>
        <w:t>Comma 3 – Art. 38 – D.P.R. 445 del 28 dicembre 2000 – “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del pubblico regolamento di cui all’art. 15, comma 2 della legge 15 marzo 1997, n. 59.”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1:00Z</dcterms:created>
  <dc:creator>ECIVIC01</dc:creator>
  <dc:description/>
  <cp:keywords/>
  <dc:language>en-US</dc:language>
  <cp:lastModifiedBy>Camiccia Mirella</cp:lastModifiedBy>
  <dcterms:modified xsi:type="dcterms:W3CDTF">2012-08-23T08:28:00Z</dcterms:modified>
  <cp:revision>5</cp:revision>
  <dc:subject/>
  <dc:title>DICHIARAZIONE SOSTITUTIVA DELL’ATTO DI NOTORIETA’ DI CONFORMITA’ ALL’ORIGINALE DI COPIA (Artt</dc:title>
</cp:coreProperties>
</file>