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PlainText"/>
        <w:rPr>
          <w:rFonts w:ascii="Arial" w:hAnsi="Arial" w:cs="Arial"/>
        </w:rPr>
      </w:pPr>
      <w:r>
        <w:rPr/>
        <w:drawing>
          <wp:inline distT="0" distB="0" distL="0" distR="0">
            <wp:extent cx="1156970" cy="81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3" t="-2775" r="-10022" b="-2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Direzione Servizi Civici</w:t>
      </w:r>
    </w:p>
    <w:p>
      <w:pPr>
        <w:pStyle w:val="Heading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>RICHIESTA ATTESTATO DI ISCRIZIONE ANAGRAFICA</w:t>
      </w:r>
    </w:p>
    <w:p>
      <w:pPr>
        <w:pStyle w:val="Heading1"/>
        <w:rPr>
          <w:sz w:val="20"/>
        </w:rPr>
      </w:pPr>
      <w:r>
        <w:rPr>
          <w:sz w:val="20"/>
        </w:rPr>
        <w:t>D.Lgs. n° 30 del 6 febbraio 2007 art. 9 e C.M. n° 19 del 06/04/2007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Al Comune di Genova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>Ufficio Anagrafe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C.so Torino, 11 G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Arial" w:ascii="Arial" w:hAnsi="Arial"/>
        </w:rPr>
        <w:t xml:space="preserve">Io sottoscritto/a ____________________________________________________________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a ___________________________________  il  _____________cittadinanza _____________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Arial" w:ascii="Arial" w:hAnsi="Arial"/>
          <w:sz w:val="22"/>
        </w:rPr>
        <w:t>a  seguito  della  richiesta  di  iscrizione  nell’anagrafe  della  popolazione  residente  di questo  Comun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Via ____________________________________________ n° civ. _______ n° int. _______ scala___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Recapiti: tel. __________________  cell. __________________  e-mail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>CHIED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</w:rPr>
        <w:t>l’attestazione di ISCRIZIONE ANAGRAFICA per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36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 stesso</w:t>
        <w:tab/>
        <w:tab/>
      </w:r>
      <w:r>
        <w:rPr>
          <w:rFonts w:cs="Arial" w:ascii="Arial" w:hAnsi="Arial"/>
          <w:sz w:val="36"/>
        </w:rPr>
        <w:t>□</w:t>
      </w:r>
      <w:r>
        <w:rPr>
          <w:rFonts w:cs="Arial" w:ascii="Arial" w:hAnsi="Arial"/>
          <w:sz w:val="22"/>
        </w:rPr>
        <w:t xml:space="preserve"> i seguenti componenti del nucleo familiare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 nato a _____________________il_______________ _________________________________________ nato a _____________________il_______________</w:t>
        <w:tab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Arial" w:ascii="Arial" w:hAnsi="Arial"/>
          <w:sz w:val="22"/>
        </w:rPr>
        <w:t>_________________________________________ nato a _____________________il____________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 fine presenta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36"/>
        </w:rPr>
        <w:t>□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ocumentazione attestante l’attività lavorativa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36"/>
        </w:rPr>
        <w:t>□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nulla osta Sportello Unico per l’Immigrazione</w:t>
        <w:tab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36"/>
        </w:rPr>
        <w:t>□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ocumentazione attestante le risorse economiche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36"/>
        </w:rPr>
        <w:t>□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ocumentazione attestante la qualità di familiare e/o vivenza a carico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36"/>
        </w:rPr>
        <w:t>□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ocumentazione attestante i motivi di studio / formazione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36"/>
        </w:rPr>
        <w:t>□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ocumentazione attestante la copertura sanitari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36"/>
        </w:rPr>
        <w:t>□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fotocopia passaporto        </w:t>
      </w:r>
      <w:r>
        <w:rPr>
          <w:rFonts w:cs="Arial" w:ascii="Arial" w:hAnsi="Arial"/>
          <w:sz w:val="36"/>
        </w:rPr>
        <w:t>□</w:t>
      </w:r>
      <w:r>
        <w:rPr>
          <w:rFonts w:cs="Arial" w:ascii="Arial" w:hAnsi="Arial"/>
          <w:sz w:val="22"/>
        </w:rPr>
        <w:t xml:space="preserve">   documento identità in corso di validità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36"/>
        </w:rPr>
        <w:t>□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codice fiscale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36"/>
        </w:rPr>
        <w:t>□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ltro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</w:rPr>
        <w:t xml:space="preserve">Consapevole delle sanzioni penali previste dall’art. 76 D.P.R. 445/2000 per la falsità degli atti e dichiarazioni mendaci e previamente informato ai sensi dell’art. 13 del D. Lgs 30/06/2003 n. 196 </w:t>
      </w:r>
      <w:r>
        <w:rPr>
          <w:rFonts w:cs="Arial" w:ascii="Arial" w:hAnsi="Arial"/>
          <w:sz w:val="20"/>
        </w:rPr>
        <w:t>(trattamento dati personali)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o stato informato/a che l’Ufficio ricevente si riserva la verifica della correttezza della suddetta documentazione e che mi verrà comunicata la data del ritiro dell’attestato del diritto di soggiorno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>Il/la Dichiarant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 xml:space="preserve">     ______________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documento_____________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</w:rPr>
        <w:t>Genova, _____________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2"/>
        </w:rPr>
        <w:t>l’Ufficiale d’Anagraf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 xml:space="preserve">      _________________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590" w:right="590" w:gutter="0" w:header="793" w:top="1417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tabs>
        <w:tab w:val="clear" w:pos="709"/>
        <w:tab w:val="center" w:pos="4680" w:leader="none"/>
        <w:tab w:val="right" w:pos="93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</w:rPr>
  </w:style>
  <w:style w:type="paragraph" w:styleId="Testinf">
    <w:name w:val="Test. inf."/>
    <w:basedOn w:val="Normal"/>
    <w:qFormat/>
    <w:pPr/>
    <w:rPr/>
  </w:style>
  <w:style w:type="paragraph" w:styleId="Testsup">
    <w:name w:val="Test. sup."/>
    <w:basedOn w:val="Normal"/>
    <w:qFormat/>
    <w:pPr/>
    <w:rPr/>
  </w:style>
  <w:style w:type="paragraph" w:styleId="ElencoNumer">
    <w:name w:val="Elenco Numer."/>
    <w:basedOn w:val="Normal"/>
    <w:qFormat/>
    <w:pPr>
      <w:numPr>
        <w:ilvl w:val="0"/>
        <w:numId w:val="2"/>
      </w:numPr>
    </w:pPr>
    <w:rPr/>
  </w:style>
  <w:style w:type="paragraph" w:styleId="Richiamo">
    <w:name w:val="Richiamo"/>
    <w:basedOn w:val="Normal"/>
    <w:qFormat/>
    <w:pPr>
      <w:numPr>
        <w:ilvl w:val="0"/>
        <w:numId w:val="3"/>
      </w:numPr>
    </w:pPr>
    <w:rPr/>
  </w:style>
  <w:style w:type="paragraph" w:styleId="PlainText">
    <w:name w:val="Plain Text"/>
    <w:basedOn w:val="Normal"/>
    <w:qFormat/>
    <w:pPr>
      <w:ind w:firstLine="567"/>
      <w:jc w:val="both"/>
    </w:pPr>
    <w:rPr/>
  </w:style>
  <w:style w:type="paragraph" w:styleId="Corpotesto">
    <w:name w:val="Corpo testo"/>
    <w:basedOn w:val="Normal"/>
    <w:qFormat/>
    <w:pPr>
      <w:ind w:left="1304" w:hanging="1304"/>
      <w:jc w:val="both"/>
    </w:pPr>
    <w:rPr/>
  </w:style>
  <w:style w:type="paragraph" w:styleId="Testopredefinito">
    <w:name w:val="Testo predefini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29:00Z</dcterms:created>
  <dc:creator>DIREZIONE SERVIZI CIVICI</dc:creator>
  <dc:description/>
  <cp:keywords/>
  <dc:language>en-US</dc:language>
  <cp:lastModifiedBy>Giglio Francesca</cp:lastModifiedBy>
  <cp:lastPrinted>2011-07-13T09:16:00Z</cp:lastPrinted>
  <dcterms:modified xsi:type="dcterms:W3CDTF">2023-05-17T08:29:00Z</dcterms:modified>
  <cp:revision>2</cp:revision>
  <dc:subject/>
  <dc:title/>
</cp:coreProperties>
</file>