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260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7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LL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 16,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COMUNE DI GENO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zione Valorizzazione Patrimonio e Demanio Maritti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ttore Amministrativo e Deman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fficio Valorizzazione Demanio Maritti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i Francia, 1  16149  Geno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Il/La sottoscritto/a _________________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 nato/a a ________________________ il ____________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idente a _________________________ C.A.P. _______ in via ______________________ n. 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d. fisc. _________________________________ tel. ________________ fax _________________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soggetto collettivo), nella qualità di 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lla società/associazione ___________________________________________________________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n sede a __________________________ C.A.P. _______ in via _____________________ n. ___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ta IVA ________________________________ tel. ________________ fax 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Codice della Navigazione l’autorizzazione per l’occupazione temporanea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per il periodo dal _______________ al _______________, dell’area demaniale marittima sita in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p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ere le seguenti attività 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re le seguenti opere ______________________</w:t>
        <w:softHyphen/>
        <w:t>______________________________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andosi a corrispondere anticipatamente ex art. 16 Reg. Cod. Nav. il canone nella misura che sarà indicata dall’Amministrazion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ab/>
        <w:t xml:space="preserve">  Firma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ocumentazione da allegare alla domanda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pia di un documento di riconoscimento della persona fisica /rappresentante legale che</w:t>
      </w:r>
    </w:p>
    <w:p>
      <w:pPr>
        <w:pStyle w:val="Normal"/>
        <w:tabs>
          <w:tab w:val="clear" w:pos="708"/>
          <w:tab w:val="left" w:pos="1180" w:leader="none"/>
        </w:tabs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ttoscrive l’istanza;</w:t>
      </w:r>
    </w:p>
    <w:p>
      <w:pPr>
        <w:pStyle w:val="Normal"/>
        <w:tabs>
          <w:tab w:val="clear" w:pos="708"/>
          <w:tab w:val="left" w:pos="1180" w:leader="none"/>
        </w:tabs>
        <w:ind w:right="-20" w:hanging="0"/>
        <w:jc w:val="both"/>
        <w:rPr/>
      </w:pPr>
      <w:r>
        <w:rPr>
          <w:rFonts w:cs="Arial" w:ascii="Arial" w:hAnsi="Arial"/>
          <w:sz w:val="22"/>
          <w:szCs w:val="22"/>
        </w:rPr>
        <w:t>2. n.3 copie di un elaborato grafico di rappresentazione dell’ubicazione e della superficie dell’area</w:t>
      </w:r>
    </w:p>
    <w:p>
      <w:pPr>
        <w:pStyle w:val="Normal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chiesta;</w:t>
      </w:r>
    </w:p>
    <w:p>
      <w:pPr>
        <w:pStyle w:val="Normal"/>
        <w:ind w:right="-20" w:hanging="0"/>
        <w:jc w:val="both"/>
        <w:rPr/>
      </w:pPr>
      <w:r>
        <w:rPr>
          <w:rFonts w:cs="Arial" w:ascii="Arial" w:hAnsi="Arial"/>
          <w:sz w:val="22"/>
          <w:szCs w:val="22"/>
        </w:rPr>
        <w:t>3. n. 3 copie scheda ALLEGATO 2 riepilogativa delle superfici richieste in uso;</w:t>
      </w:r>
    </w:p>
    <w:p>
      <w:pPr>
        <w:pStyle w:val="Normal"/>
        <w:tabs>
          <w:tab w:val="clear" w:pos="708"/>
          <w:tab w:val="left" w:pos="1180" w:leader="none"/>
        </w:tabs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 l’area richiesta per l’occupazione temporanea risultasse già essere in uso a terzi, dovrà essere</w:t>
      </w:r>
    </w:p>
    <w:p>
      <w:pPr>
        <w:pStyle w:val="Normal"/>
        <w:tabs>
          <w:tab w:val="clear" w:pos="708"/>
          <w:tab w:val="left" w:pos="1180" w:leader="none"/>
        </w:tabs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entato  il nullaosta del titolare della concessione;</w:t>
      </w:r>
    </w:p>
    <w:p>
      <w:pPr>
        <w:pStyle w:val="Normal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chiarazione dalla quale risulti che il richiedente non è incorso nell’incapacità di contrarre con la</w:t>
      </w:r>
    </w:p>
    <w:p>
      <w:pPr>
        <w:pStyle w:val="Normal"/>
        <w:ind w:right="-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blica Amministrazione ai sensi del D.Lgs. n. 231/2001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20"/>
        <w:u w:val="single"/>
      </w:rPr>
    </w:pPr>
    <w:r>
      <w:rPr>
        <w:rFonts w:cs="Arial" w:ascii="Arial" w:hAnsi="Arial"/>
        <w:b/>
        <w:i/>
        <w:iCs/>
        <w:color w:val="999999"/>
        <w:sz w:val="20"/>
        <w:u w:val="single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18"/>
        <w:szCs w:val="18"/>
        <w:u w:val="single"/>
      </w:rPr>
    </w:pPr>
    <w:r>
      <w:rPr>
        <w:rFonts w:cs="Arial" w:ascii="Arial" w:hAnsi="Arial"/>
        <w:b/>
        <w:i/>
        <w:iCs/>
        <w:color w:val="999999"/>
        <w:sz w:val="18"/>
        <w:szCs w:val="18"/>
        <w:u w:val="single"/>
      </w:rPr>
      <w:t>D O M A N D A   D I  O C C U P A Z  I O N E   D I   Z O N A  D E M A N I A L E   M A R I T T I M A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999999"/>
        <w:sz w:val="18"/>
        <w:szCs w:val="18"/>
        <w:u w:val="single"/>
      </w:rPr>
    </w:pPr>
    <w:r>
      <w:rPr>
        <w:rFonts w:cs="Arial" w:ascii="Arial" w:hAnsi="Arial"/>
        <w:b/>
        <w:i/>
        <w:iCs/>
        <w:color w:val="999999"/>
        <w:sz w:val="18"/>
        <w:szCs w:val="18"/>
        <w:u w:val="single"/>
      </w:rPr>
      <w:t>(D u r a t a  i n f e r i o r e  a  30  g i o r n 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b/>
      <w:i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tabella">
    <w:name w:val="Testo tabell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9:00Z</dcterms:created>
  <dc:creator>User name placeholder</dc:creator>
  <dc:description/>
  <cp:keywords/>
  <dc:language>en-US</dc:language>
  <cp:lastModifiedBy>Lorenzo Iannino</cp:lastModifiedBy>
  <cp:lastPrinted>2013-10-08T14:24:00Z</cp:lastPrinted>
  <dcterms:modified xsi:type="dcterms:W3CDTF">2023-05-08T08:09:00Z</dcterms:modified>
  <cp:revision>2</cp:revision>
  <dc:subject/>
  <dc:title>D O M A N D A    DI    C O N C E SS I O N E    D E M A N I A L E</dc:title>
</cp:coreProperties>
</file>